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/>
      </w:pPr>
      <w:r>
        <w:rPr/>
        <w:t>LISA 2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VALLA MUINSUSKAITSEALUSED OBJEKT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JALOOMÄLESTISED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813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1134"/>
        <w:gridCol w:w="4111"/>
        <w:gridCol w:w="2126"/>
      </w:tblGrid>
      <w:tr>
        <w:trPr>
          <w:trHeight w:val="601" w:hRule="atLeast"/>
        </w:trPr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 n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kti n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metu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sukoht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ard Ahrensi (1803-1863) hau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kalmistu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badussõja mälestussamma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kalmistu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maailmasõjas hukkunute ühishau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maailmasõjas hukkunute ühishau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uksi küla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kalmistu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h 27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kirikuae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HITEKTUURIMÄLESTISED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1134"/>
        <w:gridCol w:w="4111"/>
        <w:gridCol w:w="2126"/>
      </w:tblGrid>
      <w:tr>
        <w:trPr>
          <w:trHeight w:val="601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 n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kti n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metu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sukoht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iu tornlinnu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iu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mõisa peaho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mõisa par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mõisa valitsejamaj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mõisa keld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mõisa küü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mõisa a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mõisa teenijatemaj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mõisa sepikod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mõisa kuivat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mõisa karjakastel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soo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peaho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lga mõisa park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lga mõisa valitsejamaja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teenijatemaj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a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karjakastel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pikk reh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teohoov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laut-linnasekeld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sõiduhobuste tal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lõunapoolne tõllakuu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põhjapoolne tõllakuu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idapoolne kasvuho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läänepoolne kasvuho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kaevumaj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viinavabri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nuumhärgade tal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sepikod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läänepoolne väravamaj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idapoolne väravamaj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loostri säilme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kiri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usalu kirikuaed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kirikuaia piirdemüür väravag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kiriku Benkendorfi kabe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kiriku raamiho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pastoraadi peaho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pastoraadi sau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pastoraadi tal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pastoraadi puidust a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pastoraadi puidust lau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pastoraadi keld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pastoraadi karjakastel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usalu alevik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õrtsiho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ivisil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mõisa peaho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mõisa par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mõisa a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mõisa tal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mõisa moonakamaja 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mõisa moonakamaja 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mõisa härjatal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mõisa viinavabri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mõisa kelder 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mõisa kelder 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k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mõisa vesivesk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kla kü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kivisil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*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mõisa alle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ga küla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</w:t>
      </w:r>
      <w:r>
        <w:rPr>
          <w:rFonts w:cs="Times New Roman" w:ascii="Times New Roman" w:hAnsi="Times New Roman"/>
          <w:sz w:val="22"/>
        </w:rPr>
        <w:t xml:space="preserve"> Kultuuriministri 5. jaanuari 1999. a määrus nr 1 (RTL 1999, 16, 17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HEOLOOGIAMÄLESTISE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694"/>
        <w:gridCol w:w="2976"/>
        <w:gridCol w:w="993"/>
        <w:gridCol w:w="961"/>
      </w:tblGrid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r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koht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Objek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Registri nr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dine nr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ika küla (end Mäepea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6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ika küla (end Mäepea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6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ika küla (end Mäepea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6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ika küla (end Mäepea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6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ika küla (end Mäepea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6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ika küla (end Mäepea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7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ika küla (end Mäepea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7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ika küla (end Mäepea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7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ika küla (end Mäepea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7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inee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lmistu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7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inee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7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inee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7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inee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7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inee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7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inee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7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inee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8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inee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8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inee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8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inee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8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inee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8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3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8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4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8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4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8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4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8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4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8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5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9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5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9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5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9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4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9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4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9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4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9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5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vl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hverdamis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9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4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ber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9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9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6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9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7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9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7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0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7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0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7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0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0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6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0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6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0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6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0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6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0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7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ha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uasulatus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0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7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0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1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1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1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1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1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1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1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1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1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1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2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2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2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2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2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2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2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2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2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2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3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3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3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3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3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3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3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3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3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3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4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4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4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0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i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4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0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g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4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8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g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4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7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g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4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7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g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4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8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g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4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8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g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4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8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g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8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g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8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g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8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g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8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g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8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su küla (end Ilmastal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8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p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p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r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9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r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5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9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r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6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9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r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6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9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r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6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9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r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6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9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6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6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6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6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6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6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7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7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7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7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7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7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7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7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7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nnu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7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alevik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hvri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8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lmistu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8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8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8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8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8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8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8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8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8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9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9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9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9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9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9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9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9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9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9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0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0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0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0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0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0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0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0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0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0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0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usal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hvripuu (tamm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stamets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2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stamets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2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0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lmistu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lmistu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1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2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2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2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2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2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2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2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2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2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2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3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3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3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3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3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3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3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3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3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3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4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4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4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4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4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4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4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4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4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4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5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5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5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5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5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5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5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5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5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5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6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6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6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6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6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6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6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6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6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9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6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0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7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0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7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0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7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0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7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0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7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7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7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7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7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7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8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8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8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8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8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8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8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8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8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8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9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9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9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9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9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9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9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9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9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9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0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0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0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0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0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0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0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0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nnu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0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uks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hvri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0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0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äepe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0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äepe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0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äepe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1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äepe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1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mm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lmistu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1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0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mm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1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mm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1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mm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1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mm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1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mm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1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mm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1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mm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1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mm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mmu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iemet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lmistu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3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3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3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3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3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3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3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3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3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3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4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4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4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4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4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4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nja küla (end Rummu)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4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u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4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5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u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4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5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u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4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6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u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5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5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u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5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5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u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5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5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u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5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6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u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5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6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u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5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u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5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5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5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5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7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7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7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7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7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7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1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7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1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7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1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7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1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7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1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1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1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9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9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9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9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9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9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9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9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9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9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0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0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0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0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0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2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0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3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0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3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rinn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0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4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lmistu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0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lmistu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0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1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1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1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1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1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1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1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1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1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1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2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2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2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2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2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2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2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2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2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2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0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õitm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3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0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sitre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lmistu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3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3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lmistu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3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3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3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3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3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3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3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4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4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4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4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4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4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4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4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4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4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5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5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5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5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5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5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5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5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5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5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7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7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7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7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7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7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7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7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7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7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8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8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8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8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8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7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8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8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9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8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8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1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 ja 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8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2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9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3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9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4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9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5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9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9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9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9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9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9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9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0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0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0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0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0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0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0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istsed põllud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0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ri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hverdamis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0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11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ulakoh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0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1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1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1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1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1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1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1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1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1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1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1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2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2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2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2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2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2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2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4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2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5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2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0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6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2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0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7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3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0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8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vikalm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3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1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9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3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0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3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1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3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6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3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8-k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kla küla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ultusekiv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3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s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4320" w:hanging="0"/>
      <w:jc w:val="center"/>
      <w:rPr>
        <w:rFonts w:ascii="Arial Narrow" w:hAnsi="Arial Narrow" w:cs="Arial Narrow"/>
        <w:bCs/>
        <w:color w:val="808080"/>
        <w:sz w:val="22"/>
      </w:rPr>
    </w:pPr>
    <w:r>
      <w:rPr>
        <w:rFonts w:cs="Arial Narrow" w:ascii="Arial Narrow" w:hAnsi="Arial Narrow"/>
        <w:bCs/>
        <w:color w:val="808080"/>
        <w:sz w:val="22"/>
      </w:rPr>
      <w:t>KUUSALU VALLA ÜLDPLANEERING</w:t>
    </w:r>
  </w:p>
  <w:p>
    <w:pPr>
      <w:pStyle w:val="Normal"/>
      <w:pBdr>
        <w:top w:val="single" w:sz="6" w:space="1" w:color="000000"/>
      </w:pBdr>
      <w:rPr>
        <w:rFonts w:ascii="Arial Narrow" w:hAnsi="Arial Narrow" w:cs="Arial Narrow"/>
        <w:bCs/>
        <w:color w:val="808080"/>
        <w:sz w:val="22"/>
      </w:rPr>
    </w:pPr>
    <w:r>
      <w:rPr>
        <w:rFonts w:cs="Arial Narrow" w:ascii="Arial Narrow" w:hAnsi="Arial Narrow"/>
        <w:bCs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" w:right="113" w:hanging="0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" w:right="113" w:hanging="0"/>
      <w:outlineLvl w:val="2"/>
    </w:pPr>
    <w:rPr>
      <w:rFonts w:ascii="Times New Roman" w:hAnsi="Times New Roman" w:cs="Times New Roman"/>
      <w:b/>
      <w:i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rFonts w:ascii="Arial Narrow" w:hAnsi="Arial Narrow" w:cs="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sz w:val="26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6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21:50:00Z</dcterms:created>
  <dc:creator>Valdeko Palginõmm</dc:creator>
  <dc:description/>
  <dc:language>en-US</dc:language>
  <cp:lastModifiedBy>Merike Laas</cp:lastModifiedBy>
  <cp:lastPrinted>2001-01-02T14:39:00Z</cp:lastPrinted>
  <dcterms:modified xsi:type="dcterms:W3CDTF">2001-01-31T13:51:00Z</dcterms:modified>
  <cp:revision>3</cp:revision>
  <dc:subject/>
  <dc:title>LISA 2</dc:title>
</cp:coreProperties>
</file>