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sa 6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nitatud Kuusalu Vallavalitsuse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19.03.2015 korraldusega nr 205 </w:t>
      </w:r>
    </w:p>
    <w:p>
      <w:pPr>
        <w:pStyle w:val="Normal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METIKOOLI  ÕPILASE  TOIDUTOETUSE  AVALDU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otleja ees- ja perekonnanimi, isikukood 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adress _______________________________________________________  telefon 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Õpilase nimi ja arvelduskonto nr 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ol ______________________________________________ Õpitav eriala 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hendaja õpetaja nimi____________________________________________ telefon 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hendaja õpetaja elektronpostiaadress 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med pere ja sissetulekute kohta: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ereks loetakse kõiki kooselavaid ühise leibkonna liikmeid, ka vanavanemaid ja elukaaslas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ssetulekutena ei võeta arvesse sotsiaaltoetusi, lastetoetusi (ka üksikvanema lapse toetusi) ja puuetega inimeste toetusi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üll aga arvestatakse toitjakaotuspensioni, töövõimetuspensioni, alimente, hooldajatoetust, puudega vanema toetust (</w:t>
      </w:r>
      <w:r>
        <w:rPr>
          <w:rFonts w:cs="Arial Narrow" w:ascii="Arial Narrow" w:hAnsi="Arial Narrow"/>
          <w:sz w:val="16"/>
        </w:rPr>
        <w:t xml:space="preserve">makstakse puudega üksikvanemale), </w:t>
      </w:r>
      <w:r>
        <w:rPr>
          <w:rFonts w:cs="Arial Narrow" w:ascii="Arial Narrow" w:hAnsi="Arial Narrow"/>
        </w:rPr>
        <w:t>töötu abiraha, haigushüvitis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oetuse saamise õigus on vaid nendel peredel, kus sissetulek ühe pereliikme kohta o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alla volikogu kehtestatud kohaliku toimetulekupiiri</w:t>
      </w:r>
      <w:r>
        <w:rPr>
          <w:rFonts w:cs="Arial Narrow" w:ascii="Arial Narrow" w:hAnsi="Arial Narrow"/>
          <w:b/>
        </w:rPr>
        <w:t>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126"/>
        <w:gridCol w:w="14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es- ja perekonnanimi, isikuk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öökoht (telefon), kool/lastea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issetulekud  kolmel eelmisel kuul kokku</w:t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ELIIKMEID  KOK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SSETULEKUD   KOK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>Keskmine sissetulek  kuus ühe pereliikme kohta:</w:t>
      </w:r>
      <w:r>
        <w:rPr/>
        <w:t xml:space="preserve"> 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u oluline info perekonna kohta, mis oleks abiks toetuse määramisel (võib täita lapsevanem või lapse õpetaja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nnitan oma allkirjaga, et minu poolt esitatud andmed vastavad tõele. Luban, et teatan vallavalitsusele kõigist muudatustest perekonna majandusliku seisundi paranemise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llkiri  _____________________________________</w:t>
        <w:tab/>
        <w:tab/>
        <w:tab/>
        <w:tab/>
        <w:t>Kuupäev _________________________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siaalkomisjoni ettepanek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siaalkomisjoni esimehe allkiri</w:t>
        <w:tab/>
        <w:tab/>
        <w:tab/>
        <w:tab/>
        <w:tab/>
        <w:tab/>
        <w:tab/>
        <w:t>kuupäev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1:00Z</dcterms:created>
  <dc:creator>Enno</dc:creator>
  <dc:description/>
  <cp:keywords/>
  <dc:language>en-US</dc:language>
  <cp:lastModifiedBy>Enno</cp:lastModifiedBy>
  <dcterms:modified xsi:type="dcterms:W3CDTF">2015-03-23T11:11:00Z</dcterms:modified>
  <cp:revision>1</cp:revision>
  <dc:subject/>
  <dc:title>Lisa 6</dc:title>
</cp:coreProperties>
</file>