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b w:val="false"/>
          <w:b w:val="false"/>
          <w:bCs w:val="false"/>
          <w:lang w:val="et-EE"/>
        </w:rPr>
      </w:pPr>
      <w:r>
        <w:rPr>
          <w:b w:val="false"/>
          <w:bCs w:val="false"/>
          <w:lang w:val="et-EE"/>
        </w:rPr>
        <w:t>Ylitalo maaüksustelt sademevete ärajuhtimine olemasolevasse tiiki on kutsunud esile külaelanike kaebusi tiigivee ja selle ümbrusesse jäävate kaevude vee reostumise kohta. On arvamusi, et tiiki satub koos sademevetega ka tootmisüksuste reovesi, kuna tiigivees on alalüüsitud suur tsingi, ammooniumi ja kloriidide sisaldus, mis ei ole omane looduslikule pinnaveele. Eesti Geoloogiakeskus uuris 2007 a Kiiu tööstusalalt valguvat pinnavett.</w:t>
      </w:r>
      <w:r>
        <w:rPr>
          <w:b w:val="false"/>
          <w:lang w:val="et-EE"/>
        </w:rPr>
        <w:t xml:space="preserve"> Sademeveeseire ülesandeks oli kontrollida tiiki ärajuhitava sademevee kvaliteeti ning tiigile lähedalasuvate kaevude vee kvaliteeti. Veeanalüüside tulemuste põhjal koostati kokkuvõte järelduste ja soovitustega. Lühidalt uurimistulemustest (vt </w:t>
      </w:r>
      <w:hyperlink r:id="rId2" w:tgtFrame="_blank">
        <w:r>
          <w:rPr>
            <w:rStyle w:val="InternetLink"/>
            <w:b/>
          </w:rPr>
          <w:t>Sademe-, pinna ja põhjavee seire Kiiu alevikus</w:t>
        </w:r>
      </w:hyperlink>
      <w:r>
        <w:rPr>
          <w:rFonts w:cs="Verdana" w:ascii="Verdana" w:hAnsi="Verdana"/>
          <w:b w:val="false"/>
          <w:color w:val="222222"/>
          <w:sz w:val="18"/>
          <w:szCs w:val="18"/>
        </w:rPr>
        <w:t xml:space="preserve"> (Adobe PDF, 1,72 MB))</w:t>
      </w:r>
      <w:r>
        <w:rPr>
          <w:b w:val="false"/>
          <w:lang w:val="et-EE"/>
        </w:rPr>
        <w:t xml:space="preserve">võis järeldada, et pinna- ja sademevee suur tsingisisaldus ei ole pideva reostuse tulemus, vaid tingitud hetkeolukorrast. GALV-EST AS teostab 2008. a edasist sadeveeseiret. </w:t>
      </w:r>
    </w:p>
    <w:p>
      <w:pPr>
        <w:pStyle w:val="Normal"/>
        <w:ind w:firstLine="720"/>
        <w:jc w:val="both"/>
        <w:rPr/>
      </w:pPr>
      <w:r>
        <w:rPr>
          <w:lang w:val="et-EE"/>
        </w:rPr>
        <w:t>Kiiu küla piirkonnas on põhjavee looduslik kaitstus puudulik. Pinnakatte paksus kõigub 0–2,0 m piires, valdavalt kas üldse puudub või on alla 1 m.. Õhukese pinnakatte all levib lõheline lubjakivi, millest tuleb elanike joogivesi. Pinnasele sattunud reoaine satub otseselt põhjavette. Sademevee eesvooluna kasutatav tiik ei ole looduslik pinnavorm, vaid lubjakivisse lõhatud auk, mistõttu sinna  juhitav sademevesi on otseselt seotud põhjaveega.</w:t>
      </w:r>
    </w:p>
    <w:p>
      <w:pPr>
        <w:pStyle w:val="Normal"/>
        <w:jc w:val="both"/>
        <w:rPr>
          <w:lang w:val="et-EE"/>
        </w:rPr>
      </w:pPr>
      <w:r>
        <w:rPr>
          <w:lang w:val="et-EE"/>
        </w:rPr>
        <w:t>Seepärast tööstuselt tulev sadevesi tuleb eelnevalt puhastada s.h ka naftasaadustest ning edasise sademevee kanalisatsioonisüsteemi väljatöötamisel tuleb arvestada, et eesvooluna ei saa kasutada tiiki, mis on väikese veevahetusega ja seotud põhjaveega, puhastatud sadevesi tuleb suunata Kiiu peakraavi (hetkel toimuvad projekteerimistööd).</w:t>
      </w:r>
    </w:p>
    <w:p>
      <w:pPr>
        <w:pStyle w:val="Normal"/>
        <w:jc w:val="both"/>
        <w:rPr>
          <w:lang w:val="et-EE"/>
        </w:rPr>
      </w:pPr>
      <w:r>
        <w:rPr>
          <w:lang w:val="et-EE"/>
        </w:rPr>
      </w:r>
    </w:p>
    <w:p>
      <w:pPr>
        <w:pStyle w:val="Normal"/>
        <w:ind w:left="2124" w:hanging="0"/>
        <w:jc w:val="both"/>
        <w:rPr>
          <w:lang w:val="et-EE"/>
        </w:rPr>
      </w:pPr>
      <w:r>
        <w:rPr>
          <w:lang w:val="et-EE"/>
        </w:rPr>
      </w:r>
    </w:p>
    <w:p>
      <w:pPr>
        <w:pStyle w:val="Normal"/>
        <w:jc w:val="both"/>
        <w:rPr>
          <w:lang w:val="et-EE"/>
        </w:rPr>
      </w:pPr>
      <w:r>
        <w:rPr>
          <w:lang w:val="et-EE"/>
        </w:rPr>
        <w:t>2008 a sademevee analüüside tulemused ja võrdlus piirnormiga:</w:t>
      </w:r>
    </w:p>
    <w:p>
      <w:pPr>
        <w:pStyle w:val="Normal"/>
        <w:jc w:val="both"/>
        <w:rPr>
          <w:lang w:val="et-EE"/>
        </w:rPr>
      </w:pPr>
      <w:r>
        <w:rPr>
          <w:lang w:val="et-EE"/>
        </w:rPr>
      </w:r>
    </w:p>
    <w:tbl>
      <w:tblPr>
        <w:tblW w:w="7671" w:type="dxa"/>
        <w:jc w:val="left"/>
        <w:tblInd w:w="-113" w:type="dxa"/>
        <w:tblLayout w:type="fixed"/>
        <w:tblCellMar>
          <w:top w:w="0" w:type="dxa"/>
          <w:left w:w="108" w:type="dxa"/>
          <w:bottom w:w="0" w:type="dxa"/>
          <w:right w:w="108" w:type="dxa"/>
        </w:tblCellMar>
      </w:tblPr>
      <w:tblGrid>
        <w:gridCol w:w="3070"/>
        <w:gridCol w:w="1530"/>
        <w:gridCol w:w="1530"/>
        <w:gridCol w:w="154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OOVIVÕTU KOH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Zn sisaldu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iirnormid põhjave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htarv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iirar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pumpla proov n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 mg/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kaev proov nr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35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trass proov n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798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pumpla proov n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8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kaev proov nr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7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trass proov n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72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kaev proov n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9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trass proov n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4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kaev proov n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48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trass proov nr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35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kaev proov n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52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adevee trass proov nr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46 mg/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rPr/>
      </w:pPr>
      <w:r>
        <w:rPr>
          <w:b/>
          <w:bCs/>
        </w:rPr>
        <w:t>Keskkonnaministri 02.04.2004 määruse nr 12 “Pinnases ja põhjavees ohtlike ainete sisalduse piirnorm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usalu.ee/veeb/file_storage/2318/203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5:00Z</dcterms:created>
  <dc:creator>Janne</dc:creator>
  <dc:description/>
  <cp:keywords/>
  <dc:language>en-US</dc:language>
  <cp:lastModifiedBy>Lana</cp:lastModifiedBy>
  <dcterms:modified xsi:type="dcterms:W3CDTF">2009-02-10T10:40:00Z</dcterms:modified>
  <cp:revision>3</cp:revision>
  <dc:subject/>
  <dc:title>Ylitalo maaüksustelt sademevee ärajuhtimine olemasolevasse tiiki on kutsunud esile külaelanike kaebusi tiigivee ja selle ümbrusesse jäävate kaevude vee reostumise kohta</dc:title>
</cp:coreProperties>
</file>