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right"/>
        <w:rPr/>
      </w:pPr>
      <w:r>
        <w:rPr>
          <w:sz w:val="16"/>
          <w:szCs w:val="16"/>
          <w:lang w:eastAsia="et-EE"/>
        </w:rPr>
        <w:t>Lisa 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right"/>
        <w:rPr/>
      </w:pPr>
      <w:r>
        <w:rPr>
          <w:sz w:val="16"/>
          <w:szCs w:val="16"/>
          <w:lang w:eastAsia="et-EE"/>
        </w:rPr>
        <w:t>Kinnitatud Kuusalu Vallavalitsus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right"/>
        <w:rPr/>
      </w:pPr>
      <w:r>
        <w:rPr>
          <w:sz w:val="16"/>
          <w:szCs w:val="16"/>
          <w:lang w:eastAsia="et-EE"/>
        </w:rPr>
        <w:tab/>
        <w:t xml:space="preserve">      </w:t>
        <w:tab/>
        <w:t xml:space="preserve">09.01.2020 korraldusega nr </w:t>
      </w:r>
      <w:r>
        <w:rPr>
          <w:color w:val="000000"/>
          <w:sz w:val="16"/>
          <w:szCs w:val="16"/>
          <w:lang w:eastAsia="et-EE"/>
        </w:rPr>
        <w:t>1</w:t>
      </w:r>
      <w:r>
        <w:rPr>
          <w:sz w:val="16"/>
          <w:szCs w:val="16"/>
          <w:lang w:eastAsia="et-EE"/>
        </w:rPr>
        <w:t xml:space="preserve">  </w:t>
      </w:r>
    </w:p>
    <w:p>
      <w:pPr>
        <w:pStyle w:val="Heading2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Ametikooli õpilase toetuse avaldu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nimi: ……………………………………………………………………………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isikukood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: …………………………………………………………………….……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/e-post: ……………………………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Palun võimaldada ametikooli õpilase toetust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metikooli õpilase nimi:………………………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ool, eriala, kursu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</w:t>
      </w:r>
      <w:r>
        <w:rPr/>
        <w:t>....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rvelduskonto nr: 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erekonna koosseis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2"/>
        <w:gridCol w:w="2304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- ja perekonnani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sikuko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otsiaalne seisund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ssetulek eelnevad 3 ku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setulek kok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*Sotsiaalne seisund: koolieelik, õpilane, üliõpilane, mitteõppiv laps (7-17 aastane), töötav, tööotsija, registreeritud töötu, töötu, töövõimetuspensionär, ennetähtaegne vanaduspensionär, vanaduspensionär, väljateenitud aastate ja soodustingimustel pensioni saaja, rahvapensioni saaja, muu pensionär, toitjakaotuspensionär, osalise töövõimega, puuduva töövõimega, kinnipeetav, ajateenija, kodune, lapsehoolduspuhkusel olev, rasedus- ja sünnituspuhkusel olev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LISA: sissetulekut ja kulusid tõendavad dokumendid:……………………………………………………………………</w:t>
      </w:r>
    </w:p>
    <w:tbl>
      <w:tblPr>
        <w:tblW w:w="9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Taotlemise põhjus(s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□ </w:t>
      </w:r>
      <w:r>
        <w:rPr/>
        <w:t>Olen teadlik, et valeandmete esitamisel olen kohustatud toetuse Kuusalu Vallavalitsusele tagasi maksma.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Olen nõus minu isikuandmete töötle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t-EE"/>
        </w:rPr>
        <w:t>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t-EE"/>
        </w:rPr>
        <w:t>Taotleja allkiri ja kuupäev</w:t>
      </w:r>
    </w:p>
    <w:sectPr>
      <w:type w:val="nextPage"/>
      <w:pgSz w:w="11906" w:h="16838"/>
      <w:pgMar w:left="1701" w:right="680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60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8:00Z</dcterms:created>
  <dc:creator>Kasutaja</dc:creator>
  <dc:description/>
  <dc:language>en-US</dc:language>
  <cp:lastModifiedBy/>
  <cp:lastPrinted>2020-01-06T09:26:00Z</cp:lastPrinted>
  <dcterms:modified xsi:type="dcterms:W3CDTF">2020-01-29T13:18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vi Karp</vt:lpwstr>
  </property>
</Properties>
</file>