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280"/>
        <w:jc w:val="center"/>
        <w:rPr/>
      </w:pPr>
      <w:r>
        <w:rPr>
          <w:rStyle w:val="StrongEmphasis"/>
          <w:color w:val="222222"/>
        </w:rPr>
        <w:t>KUUSALU JÄÄTMEJAAM</w:t>
      </w:r>
    </w:p>
    <w:p>
      <w:pPr>
        <w:pStyle w:val="Normaallaadveeb"/>
        <w:jc w:val="both"/>
        <w:rPr/>
      </w:pPr>
      <w:r>
        <w:rPr>
          <w:color w:val="222222"/>
          <w:shd w:fill="FFFFFF" w:val="clear"/>
        </w:rPr>
        <w:t>Kuusalu Vallavolikogu 1. oktoobri 2008 otsusega kinnitati Kuusalu valla jäätmejaama asukohaks Kiiu aleviku Tamme kinnistu.</w:t>
      </w:r>
    </w:p>
    <w:p>
      <w:pPr>
        <w:pStyle w:val="Normaallaadveeb"/>
        <w:jc w:val="both"/>
        <w:rPr>
          <w:b/>
          <w:b/>
          <w:bCs/>
          <w:color w:val="222222"/>
        </w:rPr>
      </w:pPr>
      <w:r>
        <w:rPr>
          <w:color w:val="222222"/>
          <w:shd w:fill="FFFFFF" w:val="clear"/>
        </w:rPr>
        <w:t>Ehitusjäätmete vastuvõtu hinnakiri on kehtestatud Kuusalu Vallavalitsuse 17.12.2015.a korraldusega nr 784.</w:t>
      </w:r>
    </w:p>
    <w:p>
      <w:pPr>
        <w:pStyle w:val="Normaallaadveeb"/>
        <w:rPr>
          <w:color w:val="222222"/>
        </w:rPr>
      </w:pPr>
      <w:r>
        <w:rPr>
          <w:rStyle w:val="StrongEmphasis"/>
          <w:color w:val="222222"/>
        </w:rPr>
        <w:t>JÄÄTMEJAAM ON AVATUD:</w:t>
      </w:r>
    </w:p>
    <w:p>
      <w:pPr>
        <w:pStyle w:val="Normaallaadveeb"/>
        <w:spacing w:before="0" w:after="0"/>
        <w:rPr>
          <w:b/>
          <w:b/>
          <w:bCs/>
          <w:color w:val="222222"/>
        </w:rPr>
      </w:pPr>
      <w:r>
        <w:rPr>
          <w:rStyle w:val="StrongEmphasis"/>
          <w:color w:val="222222"/>
        </w:rPr>
        <w:t>Esmaspäeval 10.00- 17.00</w:t>
      </w:r>
    </w:p>
    <w:p>
      <w:pPr>
        <w:pStyle w:val="Normaallaadveeb"/>
        <w:spacing w:before="0" w:after="0"/>
        <w:rPr/>
      </w:pPr>
      <w:r>
        <w:rPr>
          <w:rStyle w:val="StrongEmphasis"/>
          <w:color w:val="222222"/>
        </w:rPr>
        <w:t>Kolmapäeval 13.00- 19.00</w:t>
      </w:r>
    </w:p>
    <w:p>
      <w:pPr>
        <w:pStyle w:val="Normaallaadveeb"/>
        <w:spacing w:before="0" w:after="0"/>
        <w:rPr/>
      </w:pPr>
      <w:r>
        <w:rPr>
          <w:rStyle w:val="StrongEmphasis"/>
          <w:color w:val="222222"/>
        </w:rPr>
        <w:t>Neljapäeval 13.00- 19.00</w:t>
      </w:r>
    </w:p>
    <w:p>
      <w:pPr>
        <w:pStyle w:val="Normaallaadveeb"/>
        <w:spacing w:before="0" w:after="0"/>
        <w:rPr>
          <w:color w:val="222222"/>
        </w:rPr>
      </w:pPr>
      <w:r>
        <w:rPr>
          <w:rStyle w:val="StrongEmphasis"/>
          <w:color w:val="222222"/>
        </w:rPr>
        <w:t>Laupäeval 10.00- 15.00</w:t>
      </w:r>
    </w:p>
    <w:p>
      <w:pPr>
        <w:pStyle w:val="Normaallaadveeb"/>
        <w:jc w:val="both"/>
        <w:rPr>
          <w:color w:val="222222"/>
        </w:rPr>
      </w:pPr>
      <w:r>
        <w:rPr>
          <w:color w:val="222222"/>
        </w:rPr>
        <w:t xml:space="preserve">Info: </w:t>
      </w:r>
      <w:r>
        <w:rPr/>
        <w:t> </w:t>
      </w:r>
      <w:r>
        <w:rPr>
          <w:color w:val="222222"/>
        </w:rPr>
        <w:t>(+372) 551 3753</w:t>
      </w:r>
    </w:p>
    <w:p>
      <w:pPr>
        <w:pStyle w:val="Normaallaadveeb"/>
        <w:jc w:val="both"/>
        <w:rPr>
          <w:b/>
          <w:b/>
          <w:color w:val="222222"/>
        </w:rPr>
      </w:pPr>
      <w:r>
        <w:rPr>
          <w:b/>
          <w:color w:val="222222"/>
        </w:rPr>
        <w:t>Jäätmejaamas saab üle anda järgmiseid jäätmeid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388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321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0" w:name="_Hlk505087647"/>
                                  <w:bookmarkStart w:id="1" w:name="_Hlk505087647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Jäätmete li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hitusjäätmed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kivi, kruus jm 20 02 02 koodiga pinnas ja kivimid,  asfalt, betoon jm 20 02 03 koodiga bioloogiliselt mittelagunevad aia- ja haljastusjäätmed, segu, krohv, kips, tellis, glasuurplaadid, puit (20 01 38)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plast (20 01 39), metall (20 01 40)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50 €/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ergjäätmed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ehitusvill, penoplast jne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,00 </w:t>
                                  </w:r>
                                  <w:r>
                                    <w:rPr>
                                      <w:bCs/>
                                    </w:rPr>
                                    <w:t>€/m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urjäätmed 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20 03 07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</w:rPr>
                                    <w:t>mööbliesemed, vaibad, madratsid, kardinapuud, kraanikausid jne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0 €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USALU VALLA ELANIKELT TASUTA VASTUVÕETAVAD JÄÄTMED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htlikud jäätmed </w:t>
                                  </w:r>
                                  <w:r>
                                    <w:rPr>
                                      <w:bCs/>
                                    </w:rPr>
                                    <w:t>(20 01 *, 15 01 10*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v.a. eterniit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anapaber, papp, paberpakendid </w:t>
                                  </w:r>
                                  <w:r>
                                    <w:rPr>
                                      <w:bCs/>
                                    </w:rPr>
                                    <w:t>(20 01 01): peavad olema puhtad, kuivad ja välja sorteeritud muudest materjalidest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kendijäätmed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plast/metall/klaas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(20 01 39, 20 01 40, 20 01 02) peavad olema puhtad, kuivad ja välja sorteeritud muudest materjalidest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ektri ja elektroonikaseadmed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peavad olema komplektsed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nad sõiduautorehvid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kuni 8 rehvi korraga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htklaas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ei tohi olla segunenud muu klaasi ja materjaliga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95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392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2" w:name="_Hlk505087647"/>
                            <w:bookmarkStart w:id="3" w:name="_Hlk505087647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Jäätmete li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hitusjäätmed:</w:t>
                            </w:r>
                            <w:r>
                              <w:rPr>
                                <w:bCs/>
                              </w:rPr>
                              <w:t xml:space="preserve"> kivi, kruus jm 20 02 02 koodiga pinnas ja kivimid,  asfalt, betoon jm 20 02 03 koodiga bioloogiliselt mittelagunevad aia- ja haljastusjäätmed, segu, krohv, kips, tellis, glasuurplaadid, puit (20 01 38)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plast (20 01 39), metall (20 01 40)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,50 €/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ergjäätmed:</w:t>
                            </w:r>
                            <w:r>
                              <w:rPr>
                                <w:bCs/>
                              </w:rPr>
                              <w:t xml:space="preserve"> ehitusvill, penoplast jne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,00 </w:t>
                            </w:r>
                            <w:r>
                              <w:rPr>
                                <w:bCs/>
                              </w:rPr>
                              <w:t>€/m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urjäätmed 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/>
                              <w:t xml:space="preserve"> 20 03 07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mööbliesemed, vaibad, madratsid, kardinapuud, kraanikausid jne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0 €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USALU VALLA ELANIKELT TASUTA VASTUVÕETAVAD JÄÄTMED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htlikud jäätmed </w:t>
                            </w:r>
                            <w:r>
                              <w:rPr>
                                <w:bCs/>
                              </w:rPr>
                              <w:t>(20 01 *, 15 01 10*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v.a. eterniit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anapaber, papp, paberpakendid </w:t>
                            </w:r>
                            <w:r>
                              <w:rPr>
                                <w:bCs/>
                              </w:rPr>
                              <w:t>(20 01 01): peavad olema puhtad, kuivad ja välja sorteeritud muudest materjalidest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kendijäätmed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plast/metall/klaas)</w:t>
                            </w:r>
                            <w:r>
                              <w:rPr>
                                <w:bCs/>
                              </w:rPr>
                              <w:t xml:space="preserve"> (20 01 39, 20 01 40, 20 01 02) peavad olema puhtad, kuivad ja välja sorteeritud muudest materjalidest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ektri ja elektroonikaseadmed:</w:t>
                            </w:r>
                            <w:r>
                              <w:rPr>
                                <w:bCs/>
                              </w:rPr>
                              <w:t xml:space="preserve"> peavad olema komplektsed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anad sõiduautorehvid:</w:t>
                            </w:r>
                            <w:r>
                              <w:rPr>
                                <w:bCs/>
                              </w:rPr>
                              <w:t xml:space="preserve"> kuni 8 rehvi korraga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htklaas:</w:t>
                            </w:r>
                            <w:r>
                              <w:rPr>
                                <w:bCs/>
                              </w:rPr>
                              <w:t xml:space="preserve"> ei tohi olla segunenud muu klaasi ja materjaliga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3:00Z</dcterms:created>
  <dc:creator>Tagni</dc:creator>
  <dc:description/>
  <cp:keywords/>
  <dc:language>en-US</dc:language>
  <cp:lastModifiedBy>Mailis</cp:lastModifiedBy>
  <cp:lastPrinted>2011-09-19T14:33:00Z</cp:lastPrinted>
  <dcterms:modified xsi:type="dcterms:W3CDTF">2018-01-30T13:01:00Z</dcterms:modified>
  <cp:revision>6</cp:revision>
  <dc:subject/>
  <dc:title>KUUSALU VALLA JÄÄTMEJAAM</dc:title>
</cp:coreProperties>
</file>