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Lisa 3</w:t>
      </w:r>
    </w:p>
    <w:p>
      <w:pPr>
        <w:pStyle w:val="Heading2"/>
        <w:jc w:val="center"/>
        <w:rPr/>
      </w:pPr>
      <w:r>
        <w:rPr/>
        <w:tab/>
        <w:t xml:space="preserve">                                                                                        KINNITATUD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>Vallavanema                          05.04.2021</w:t>
      </w:r>
    </w:p>
    <w:p>
      <w:pPr>
        <w:pStyle w:val="Normal"/>
        <w:ind w:left="5640"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äskkirjaga nr 2-5/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SALU VALLAVALITSUSE KESKKONNASPETSIALISTI AMETIJUH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ÜLDSÄTTE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94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Ametikoha nimetus: keskkonnaspetsialist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Ametisse nimetamine: vallavanema käskkirjaga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Alluvus: vallavanemal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Keskkonnaspetsialisti asendab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ehitus-ja maaspetsialist -  raielubade väljastamine ja puurkaevude asukoha kooskõlastamine, puurkaevu puurimine ja sulgemine, reoveepuhastite ja salvkaevude projektide kooskõlastamine Keskkonnaametiga, vastavate eelnõude ettevalmistamine, lubade väljastamine, ehitisregistrisse kannete tegemine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TEENISTUSKOHUSTUSED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1. raieloa taotluste menetlemine ja lubade väljastamine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2. keskkonnalubade (maavarade kaevandamise load, vee erikasutusload, välisõhu saasteload, jäätmeload jne) läbivaatamine ja kooskõlastamise korraldamine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3. keskkonnamõju hindamise ja keskkonnamõju strateegilise hindamise vajaduse väljaselgitamine, vastavate eelhinnangute koostamine, strateegilise hindamise aruannete läbivaatamine ning menetluse läbiviimine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4. kohalikul tasandil looduskaitseliste tegevuste korraldamine, kaitse planeerimine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5. planeeringute- ja ehitusvaldkonna projektide keskkonnaosade läbivaatamine ja kooskõlastamine;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vee- ja kanalisatsioonitegevuse nõuetele vastavuse kontrollimine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valla keskkonnakaitsealase statistilise aruandluse koostamine ja õigeaegne esitamine;</w:t>
            </w:r>
          </w:p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puurkaevude asukoha kooskõlastamine;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4"/>
            </w:tblGrid>
            <w:tr>
              <w:trPr>
                <w:trHeight w:val="536" w:hRule="atLeast"/>
              </w:trPr>
              <w:tc>
                <w:tcPr>
                  <w:tcW w:w="9054" w:type="dxa"/>
                  <w:tcBorders/>
                </w:tcPr>
                <w:p>
                  <w:pPr>
                    <w:pStyle w:val="Vahedeta"/>
                    <w:ind w:left="-2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9. puurkaevu puurimise ja sulgemise, reoveepuhastite ja salvkaevude projektide, kooskõlastamine Keskkonnaametiga, vastavate eelnõude ettevalmistamine, lubade väljastamine. Ehitisregistrisse kannete tegemine;</w:t>
                    <w:br/>
                    <w:t>22.10 keskkonnateadliku tegevuse kaardistamine ja piirkonna elanike nõustamine;</w:t>
                  </w:r>
                </w:p>
                <w:p>
                  <w:pPr>
                    <w:pStyle w:val="Vahedet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Vahedet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054" w:type="dxa"/>
                  <w:tcBorders/>
                </w:tcPr>
                <w:p>
                  <w:pPr>
                    <w:pStyle w:val="Vahedeta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Vahedet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Vahedet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Vahedet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Vahedet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1. keskkonnakaitsealaste projektide koostamine toetusfondidest rahaliste vahendite taotlemiseks ja rahastatud projektide juhtimine;</w:t>
                  </w:r>
                </w:p>
                <w:p>
                  <w:pPr>
                    <w:pStyle w:val="Vahedeta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2. jäätmekäitluse ja korraldatud jäätmeveo korraldamine, vastava info jagamine, jäätmekäitlusnõuete täitmise kontrollimine ja jäätmevaldajate registri haldamine;</w:t>
                    <w:br/>
                  </w:r>
                </w:p>
              </w:tc>
            </w:tr>
          </w:tbl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 xml:space="preserve">2.13. talle käesoleva ametijuhendiga pandud ametikohustuste piires avaldustele ja järelepärimistele ning teabenõuetele vastamine; 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2.14. hajaasustuse programmi korraldamine (taotluste menetlemise, lepingute sõlmimise  ja täitmise kontrollimine)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 xml:space="preserve">2.15. oma valdkonnas koostöö ja informatsiooni vahetus teiste ametkondade, ettevõtetega ja kolmanda sektori organisatsioonidega ning vallavalitsuse hallatavate asutustega; 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 xml:space="preserve">2.16. vallakodanike nõustamine oma ametist tulenevates küsimustes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17. vahetu juhi antud täiendavate ühekordsete teenistusülesannete täitmine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8. seadustest ja muudest õigusaktidest, valla põhimäärusest, Kuusalu Vallavolikogu määrustest ja otsustest, Kuusalu Vallavalitsuse määrustest ja korraldustest ning Kuusalu vallavanema käskkirjadest tulenevate ametikohustuste täitmine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ASTU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eskkonnaspetsialist vastutab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1.teenistuskohustuste õigeaegse, täpse ja sisult kompetentse täitmise ning talle teenistuse tõttu teatavaks saanud riigi- ja ärisaladuse, teiste inimeste perekonna- ja eraelu puudutavate andmete ning  muu ainult asutusesiseseks kasutamiseks määratud informatsiooni hoidmise ja kaitsmise eest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2. tema poolt väljastatud dokumentide ja informatsiooni õigsuse eest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 tema käsutusse antud vara ja eelarveliste vahendite sihipärase kasutamise eest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4. valdkonna eduka arendamise ja Kuusalu valla ning ametniku poolt teenindatavate parimaid huve väljendava täitmise eest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5. olema informeeritud ja kursis tema poolt asendatavate töötajate ametijuhenditega ja asendamise ajaks töös olevate tööülesanneteg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ÕIGU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eskkonnaspetsialistil on õigus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1. saada teenistusülesannete täitmiseks vajalikku informatsiooni ja dokumente Kuusalu valla ametnikelt ning teistelt asutustelt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2. saada töötamiseks vajalikku ametialast täiendkoolitust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3. saada teenistusülesannete täitmiseks vajalikke töövahendeid, arvuti- ja kontoritehnikat ning tehnilist abi nende kasutamisel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4. teha ettepanekuid oma pädevusse kuuluvas valdkonnas töö paremaks korraldamiseks ja probleemide lahendamiseks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4.5. anda eksperthinnanguid (suuliselt ja kirjalikult), milleks tal on olemas vajalik ettevalmistus ja pädevus; </w:t>
      </w:r>
    </w:p>
    <w:p>
      <w:pPr>
        <w:pStyle w:val="TextBody"/>
        <w:spacing w:lineRule="auto" w:line="276"/>
        <w:rPr/>
      </w:pPr>
      <w:r>
        <w:rPr>
          <w:szCs w:val="24"/>
        </w:rPr>
        <w:t>4.6. anda arvamusi ja kooskõlastusi, kutsuda kokku nõupidamisi ning teha ettepanekuid töörühmade moodustamiseks ja asjatundjate kaasamiseks oma pädevusse kuuluvate küsimuste lahendamisel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7. kasutada ametisõidukit või saada isikliku sõiduauto kasutamise kompensatsiooni vastavalt kehtestatud piirmäärale;</w:t>
      </w:r>
    </w:p>
    <w:p>
      <w:pPr>
        <w:pStyle w:val="Normal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</w:rPr>
        <w:t xml:space="preserve">4.8. saada teenistuskohustuste täitmise tõttu (peamiselt metsa- ja võsastikuga kaetud aladel) puukentsefaliidivastast vaktsineerimist. </w:t>
      </w:r>
    </w:p>
    <w:p>
      <w:pPr>
        <w:pStyle w:val="Normal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ÄDEVUS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Keskkonnaspetsialist peab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. omama keskkonnaalast kõrgharidust (võib olla omandamisel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2. tundma Eesti Vabariigi ja Kuusalu valla õigusakte tööks vajalikul tasemel;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5.3. omama head suhtlemis-, planeerimis-, läbirääkimis-, kirjutamis-  ja konflikti lahendamise oskust; </w:t>
      </w:r>
    </w:p>
    <w:p>
      <w:pPr>
        <w:pStyle w:val="TextBody"/>
        <w:spacing w:lineRule="auto" w:line="276"/>
        <w:rPr/>
      </w:pPr>
      <w:r>
        <w:rPr>
          <w:szCs w:val="24"/>
        </w:rPr>
        <w:t>5.4. valdama eesti keelt kõrgtasemel ja vähemalt ühte võõrkeelt ametialase suhtlemise tasemel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5. tundma ja kasutama arvutit tööks vajalikul tasemel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6. olema kõrge stressitaluvusega, kohusetundlik, täpne, aus, otsustus- ja vastutusvõimeline sh suutlik iseseisvalt võtma vastu otsuseid oma ametikoha pädevuse piires ning olema võimeline mõistma otsuste tagajärgi, vastutades nende ees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METIJUHENDI MUUTMINE</w:t>
      </w:r>
    </w:p>
    <w:p>
      <w:pPr>
        <w:pStyle w:val="Normal"/>
        <w:spacing w:lineRule="auto" w:line="276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</w:rPr>
        <w:t>Ametijuhendit ei või muuta ametniku nõusolekuta, kui:</w:t>
        <w:br/>
        <w:t>6.1. muutuvad oluliselt teenistusülesannete täitmiseks kehtestatud nõuded;</w:t>
        <w:br/>
        <w:t>6.2. muutuvad oluliselt ametijuhendis määratud teenistusülesanded;</w:t>
        <w:br/>
        <w:t>6.3.suureneb oluliselt teenistusülesannete maht;</w:t>
        <w:br/>
        <w:t>6.4. teenistusülesannete muutmise tõttu väheneb põhipal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594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andegakehatekst2">
    <w:name w:val="Taandega kehatekst 2"/>
    <w:basedOn w:val="Normal"/>
    <w:qFormat/>
    <w:pPr>
      <w:ind w:left="567" w:hanging="567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3:00Z</dcterms:created>
  <dc:creator>Mari-Ann Liiv</dc:creator>
  <dc:description/>
  <cp:keywords/>
  <dc:language>en-US</dc:language>
  <cp:lastModifiedBy>Leelo Konton</cp:lastModifiedBy>
  <cp:lastPrinted>2006-02-20T14:25:00Z</cp:lastPrinted>
  <dcterms:modified xsi:type="dcterms:W3CDTF">2021-04-05T11:54:00Z</dcterms:modified>
  <cp:revision>3</cp:revision>
  <dc:subject/>
  <dc:title/>
</cp:coreProperties>
</file>