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Lis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INNITATU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llavanema 05.0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skkirjaga nr 2-5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t-EE"/>
        </w:rPr>
        <w:t>KUUSALU VALLAVALITSUSE KOMMUNIKATSIOONISPETSIALISTI AMETIJUH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.ÜLDSÄT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.1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Ametikoha nimetus: kommunikatsioonispetsial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.2 Ametisse nimetamine: vallavanema käskkirja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.3 Vahetu juht: vallava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.4 Ametikoha asendamine: kultuuri- ja sporditöö spetsial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2. TEENISTUSKOHUSTU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1 Valla kommunikatsiooni valdkonna eelarve koostamisel osalemine ning eraldatud rahaliste vahendite sihtotstarbelise kasutamise eest vastuta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2.2 Valla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sise- ja väliskommunikatsiooni planeerimine</w:t>
      </w:r>
      <w:r>
        <w:rPr>
          <w:rFonts w:cs="Times New Roman" w:ascii="Times New Roman" w:hAnsi="Times New Roman"/>
          <w:sz w:val="24"/>
          <w:szCs w:val="24"/>
          <w:lang w:val="et-EE"/>
        </w:rPr>
        <w:t>, juhtimine, korraldamine ja ellu viimine, sh vajadusel listide haldamine. Vallavalitsuse majasisene kommunikatsioo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3 Valla mainet kujundavate tegevuste planeerimine ja korraldamine ning elluviimisel osale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4 Pressimaterjalide koostamine ja avaldamine. Valla aktiivne esindamine meedias (sh sotsiaalmeedias). Valla kodulehe ja sotsiaalmeedia info haldamine ja arenda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5 Vallavalitsuse nõustamine ja abistamine avalike suhete ja kommunikatsiooni küsimustes.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Vajadusel valla kirjavahetuse ja dokumentide õigekeelsuse ja korrektsuse kontrolli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bookmarkStart w:id="0" w:name="_Hlk109640620"/>
      <w:bookmarkEnd w:id="0"/>
      <w:r>
        <w:rPr>
          <w:rFonts w:cs="Times New Roman" w:ascii="Times New Roman" w:hAnsi="Times New Roman"/>
          <w:sz w:val="24"/>
          <w:szCs w:val="24"/>
          <w:lang w:val="et-EE"/>
        </w:rPr>
        <w:t>2.6 Osaleb valda puudutavates ja vallavalitsuse poolt korraldavate ürituste läbiviimisel ja vajadusel abistamise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7 Vajadusel valmisolek täita tööülesandeid nädalavahetustel, riiklikel pühadel ja tähtpäevadel, samuti väljaspool tööaeg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bookmarkStart w:id="1" w:name="_Hlk109640620"/>
      <w:bookmarkEnd w:id="1"/>
      <w:r>
        <w:rPr>
          <w:rFonts w:cs="Times New Roman" w:ascii="Times New Roman" w:hAnsi="Times New Roman"/>
          <w:sz w:val="24"/>
          <w:szCs w:val="24"/>
          <w:lang w:val="et-EE"/>
        </w:rPr>
        <w:t>2.8 Valla kutsete, plakatite, infolehtede-voldikute või muude trükiste koostamine, kujundamine ja avalda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9 Vallapoolsete kingituste ja meenete hanki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2.10 Oma pädevuse piires teabenõuetele ja kirjadele vasta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/>
        </w:rPr>
        <w:t>2.11 Oma pädevuse piires haldusaktide eelnõude koosta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2.12 Vallasisese turismi ja ettevõtluse arendami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2.13 Suhtlemine sõprusvaldadeg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bookmarkStart w:id="2" w:name="_Hlk109640732"/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2.14 Koostöö tegemine ja informatsiooni vahendamine valla allasutustega, külavanematega,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teiste ametkondadega ja ettevõtetega ning kolmanda sektori organisatsioonideg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bookmarkStart w:id="3" w:name="_Hlk10964193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2.15 Vallavalitsuse töökorralduse reeglite, dokumendihalduskorra ja teiste vallavalitsuse ning volikogu poolt kehtestatud töökorralduslike õigusaktide täitmi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bookmarkStart w:id="4" w:name="_Hlk109641935"/>
      <w:bookmarkEnd w:id="4"/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2.16 </w:t>
      </w:r>
      <w:bookmarkStart w:id="5" w:name="_Hlk109649338"/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Muude vallavanemalt saadud ühekordsete ülesannete täitm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VASTU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1 Kommunikatsioonispetsialist vastutab:</w:t>
      </w:r>
    </w:p>
    <w:p>
      <w:pPr>
        <w:pStyle w:val="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530303135"/>
      <w:r>
        <w:rPr>
          <w:rFonts w:cs="Times New Roman" w:ascii="Times New Roman" w:hAnsi="Times New Roman"/>
          <w:sz w:val="24"/>
          <w:szCs w:val="24"/>
        </w:rPr>
        <w:t>3.1.1 talle pandud teenistuskohustuste õigeaegse, täpse ja sisult kompetentse täitmise ning talle teenistuse tõttu teatavaks saanud riigi- ja ärisaladuse, teiste inimeste perekonna- ja eraelu puudutavate andmete ning  muu ainult asutusesiseseks kasutamiseks määratud informatsiooni hoidmise ja kaitsmise ees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1.2 tema poolt väljastatud dokumentide ja informatsiooni õigsuse ees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bookmarkStart w:id="7" w:name="_Hlk530303135"/>
      <w:r>
        <w:rPr>
          <w:rFonts w:cs="Times New Roman" w:ascii="Times New Roman" w:hAnsi="Times New Roman"/>
          <w:sz w:val="24"/>
          <w:szCs w:val="24"/>
          <w:lang w:val="et-EE"/>
        </w:rPr>
        <w:t>3.1.3 tema käsutusse antud vara ja eelarveliste vahendite sihipärase kasutamise eest;</w:t>
      </w:r>
      <w:bookmarkEnd w:id="7"/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.1.4 valdkonna eduka arendamise eest.</w:t>
      </w:r>
    </w:p>
    <w:p>
      <w:pPr>
        <w:pStyle w:val="TextBody"/>
        <w:spacing w:before="0" w:after="0"/>
        <w:rPr/>
      </w:pPr>
      <w:bookmarkStart w:id="8" w:name="_Hlk530303561"/>
      <w:r>
        <w:rPr>
          <w:rFonts w:cs="Times New Roman"/>
        </w:rPr>
        <w:t xml:space="preserve">3.2 </w:t>
      </w:r>
      <w:bookmarkStart w:id="9" w:name="_Hlk109642395"/>
      <w:r>
        <w:rPr>
          <w:rFonts w:cs="Times New Roman"/>
        </w:rPr>
        <w:t>Kommunikatsioonispetsialist peab olema informeeritud ja kursis tema poolt asendatavate töötajate ametijuhenditega ja asendamise ajaks töös olevate tööülesannetega.</w:t>
      </w:r>
      <w:bookmarkEnd w:id="8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ÕIGUSED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t-E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mmunikatsioonispetsialistil on õigu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4.1 saada teenistusülesannete täitmiseks vajalikku informatsiooni ja dokumente Kuusalu valla ametnikelt ning teistelt asutustel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4.2 saada töötamiseks vajalikku ametialast täiendkoolitus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4.3 teha  ettepanekuid oma pädevusse kuuluvas valdkonnas töö paremaks korraldamiseks ja probleemide lahendamisek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4.4 saada teenistusülesannete täitmiseks vajalikke töövahendeid, arvuti- ja kontoritehnikat ning tehnilist abi nende kasutamise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4.5 anda eksperthinnanguid (suuliselt ja kirjalikult), milleks tal on olemas vajalik ettevalmistus ja pädevus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6 õigus kasutada ametisõidukit või saada isikliku sõiduauto kasutamise kompensatsiooni vastavalt kehtestatud piirmäärale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PÄDEVUS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Kommunikatsioonispetsialist peab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5.1 omama kommunikatsioonivaldkonna haridust, soovitavalt kõrgharidus (võib olla</w:t>
      </w:r>
      <w:r>
        <w:rPr>
          <w:rFonts w:cs="Times New Roman"/>
        </w:rPr>
        <w:t xml:space="preserve"> omandamisel) või eelnevat töökogemust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2 tundma Eesti Vabariigi ja Kuusalu valla õigusakte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3 omama head suhtlemis-, planeerimis-, läbirääkimis-, kirjutamis- ja konflikti lahendamise oskust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4 valdama eesti keelt kõrgtasemel, inglise ja vene keelt ametialase suhtlemise tasemel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5 tundma ja kasutama arvutit tööks vajalikul tasem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5.6 olema kõrge stressitaluvusega, kohusetundlik, täpne, aus, otsustus- ja vastutusvõimeline, sh suutlik iseseisvalt võtma vastu otsuseid oma ametikoha pädevuse piires, ning olema võimeline mõistma otsuste tagajärgi vastutades nende e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6. AMETIJUHENDI MUUTMIN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t-EE"/>
        </w:rPr>
      </w:pPr>
      <w:r>
        <w:rPr>
          <w:rFonts w:eastAsia="Arial Unicode MS" w:cs="Times New Roman"/>
          <w:b/>
          <w:bCs/>
          <w:sz w:val="24"/>
          <w:szCs w:val="24"/>
          <w:lang w:val="et-EE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6.1 Ametijuhend vaadatakse läbi ja muudetakse vastavalt vajadusele poolte kokkulepp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6.2 Ametijuhendit ei või muuta ametniku nõusolekuta, k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t-EE"/>
        </w:rPr>
      </w:pPr>
      <w:r>
        <w:rPr>
          <w:rFonts w:eastAsia="Arial Unicode MS" w:cs="Times New Roman" w:ascii="Times New Roman" w:hAnsi="Times New Roman"/>
          <w:sz w:val="24"/>
          <w:szCs w:val="24"/>
          <w:lang w:val="et-EE"/>
        </w:rPr>
        <w:t xml:space="preserve">6.2.1 </w:t>
      </w:r>
      <w:r>
        <w:rPr>
          <w:rFonts w:cs="Times New Roman" w:ascii="Times New Roman" w:hAnsi="Times New Roman"/>
          <w:sz w:val="24"/>
          <w:szCs w:val="24"/>
          <w:lang w:val="et-EE"/>
        </w:rPr>
        <w:t>muutuvad oluliselt teenistusülesannete täitmiseks kehtestatud nõud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t-EE"/>
        </w:rPr>
      </w:pPr>
      <w:r>
        <w:rPr>
          <w:rFonts w:eastAsia="Arial Unicode MS" w:cs="Times New Roman" w:ascii="Times New Roman" w:hAnsi="Times New Roman"/>
          <w:sz w:val="24"/>
          <w:szCs w:val="24"/>
          <w:lang w:val="et-EE"/>
        </w:rPr>
        <w:t>6.2.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muutuvad oluliselt ametijuhendis määratud teenistusülesand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6.2.3 suureneb oluliselt teenistusülesannete maht;</w:t>
      </w:r>
    </w:p>
    <w:p>
      <w:pPr>
        <w:pStyle w:val="Normal"/>
        <w:spacing w:lineRule="auto" w:line="240" w:before="0" w:after="0"/>
        <w:jc w:val="both"/>
        <w:rPr/>
      </w:pPr>
      <w:bookmarkStart w:id="10" w:name="_Hlk530303329"/>
      <w:r>
        <w:rPr>
          <w:rFonts w:cs="Times New Roman" w:ascii="Times New Roman" w:hAnsi="Times New Roman"/>
          <w:sz w:val="24"/>
          <w:szCs w:val="24"/>
          <w:lang w:val="et-EE"/>
        </w:rPr>
        <w:t>6.2.4 teenistusülesannete muutmise tõttu väheneb põhipalk</w:t>
      </w:r>
      <w:bookmarkEnd w:id="10"/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Liguvaikefont">
    <w:name w:val="Lõigu vaikefont"/>
    <w:qFormat/>
    <w:rPr/>
  </w:style>
  <w:style w:type="character" w:styleId="InternetLink">
    <w:name w:val="Hyperlink"/>
    <w:rPr>
      <w:u w:val="single"/>
    </w:rPr>
  </w:style>
  <w:style w:type="character" w:styleId="PisMrk">
    <w:name w:val="Päis Mär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JalusMrk">
    <w:name w:val="Jalus Mär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et-E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t-E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0:00Z</dcterms:created>
  <dc:creator>Monika Salu</dc:creator>
  <dc:description/>
  <cp:keywords/>
  <dc:language>en-US</dc:language>
  <cp:lastModifiedBy>Esta Nurmsalu</cp:lastModifiedBy>
  <dcterms:modified xsi:type="dcterms:W3CDTF">2024-02-05T09:26:00Z</dcterms:modified>
  <cp:revision>3</cp:revision>
  <dc:subject/>
  <dc:title/>
</cp:coreProperties>
</file>