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/>
          <w:i/>
        </w:rPr>
        <w:t>Lisa 1  KOV investeerimisvajaduste loetelu 2019-2022</w:t>
        <w:tab/>
      </w:r>
      <w:r>
        <w:rPr>
          <w:b/>
        </w:rPr>
        <w:tab/>
        <w:tab/>
        <w:t xml:space="preserve">         </w:t>
      </w:r>
      <w:r>
        <w:rPr>
          <w:bCs/>
        </w:rPr>
        <w:t>Kuusalu Vallavalitsuse 06.06.2019 korraldusele nr 41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TSIAALNE  TARISTU, kuni kolm (3) konkreetset üksikobjekti – prioriteetsuse järjekorras,  mille alla kuuluvad järgmised teemad:  haridus, kultuur, noorsootöö, sport, sotsiaalhoolekanne, tervishoid, turvalisus ja avalik kord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18"/>
        <w:gridCol w:w="1417"/>
        <w:gridCol w:w="1276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k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eeruv maksumus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seste kasusaajate ar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imalikud finantseerimis-allikad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salu Keskkooli rekonstrueerimine ja jalgpalliväljaku rajam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, fondid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salu Pansionaadi ehit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kapital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ga Kooli rekonstrueerim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HNILINE TARISTU, kuni kolm (3) konkreetset üksikobjekti – prioriteetsuse järjekorras, mille alla kuuluvad järgmised teemad: infosüsteemid, ühistransport, elektri- ja soojavarustus, teedevõrk, sadamad, lennuvälja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50"/>
        <w:gridCol w:w="1363"/>
        <w:gridCol w:w="1309"/>
        <w:gridCol w:w="165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k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k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eeruv maksumus EU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seste kasusaajate arv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imalikud finantseerimis-allikad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emaa kergliiklustee I etap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; MATA, riik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mistu Sadama tee ja parkla rekonstrueerimi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iu-Käli kergliiklustee valgustuse ehitami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, fondi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ANDUS/ETTEVÕTLUS, kuni kolm (3) konkreetset üksikobjekti – prioriteetsuse järjekorras, mille alla kuuluvad järgmised teemad: asustuse suunamine, majanduse areng ja ettevõtlus, põllumajandus, metsamajandu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50"/>
        <w:gridCol w:w="1363"/>
        <w:gridCol w:w="1309"/>
        <w:gridCol w:w="165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k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k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eeruv maksumus EU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seste kasusaajate arv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imalikud finantseerimis-allikad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ldplaneeringu koostami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mistu sadamahoone ehitami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, Leader, EAS, erakapital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ga mõisa rekonstrueerimi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i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SKKOND, kuni kolm (3) konkreetset üksikobjekti – prioriteetsuse järjekorras, mille alla kuuluvad järgmised teemad: jäätmemajandus, looduskaitse, vesi, välisõhk, mui</w:t>
      </w:r>
      <w:r>
        <w:rPr/>
        <w:t>nsuskait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50"/>
        <w:gridCol w:w="1363"/>
        <w:gridCol w:w="1309"/>
        <w:gridCol w:w="165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k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k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eeruv maksumus EU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seste kasusaajate arv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imalikud finantseerimis-allikad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si pumpla ja veetorustiku rajami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; KIK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urpea kanalisatsiooni rajami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; KIK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salu kirikumõisa korrastami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, fondid, EEL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SM, kuni kolm (3) konkreetset üksikobjekti – prioriteetsuse järjekorras, mille alla kuuluvad järgmised teemad: piirkonna turundamine, teenuste arendamine, jätkusuutlikkuse tagami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50"/>
        <w:gridCol w:w="1363"/>
        <w:gridCol w:w="1309"/>
        <w:gridCol w:w="165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k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k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ienteeruv maksumus EU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seste kasusaajate arv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imalikud finantseerimis-allikad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reatsioonialade ja mänguväljakute rajami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, Leader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odus- ja turismikohtade märgistami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miinfopunkti käivitamine ja infomaterjali tootmi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, fondi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8:00Z</dcterms:created>
  <dc:creator>Anne Loik</dc:creator>
  <dc:description/>
  <cp:keywords/>
  <dc:language>en-US</dc:language>
  <cp:lastModifiedBy>Kair Tammel</cp:lastModifiedBy>
  <cp:lastPrinted>2019-05-31T15:24:00Z</cp:lastPrinted>
  <dcterms:modified xsi:type="dcterms:W3CDTF">2020-04-23T08:58:00Z</dcterms:modified>
  <cp:revision>2</cp:revision>
  <dc:subject/>
  <dc:title/>
</cp:coreProperties>
</file>