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  <w:lang w:eastAsia="et-EE"/>
        </w:rPr>
        <w:t>Lisa 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  <w:lang w:eastAsia="et-EE"/>
        </w:rPr>
        <w:t>Kinnitatud Kuusalu Vallavalitsus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  <w:lang w:eastAsia="et-EE"/>
        </w:rPr>
        <w:t xml:space="preserve"> </w:t>
      </w:r>
      <w:r>
        <w:rPr>
          <w:rFonts w:cs="Arial" w:ascii="Arial" w:hAnsi="Arial"/>
          <w:sz w:val="16"/>
          <w:szCs w:val="16"/>
          <w:lang w:eastAsia="et-EE"/>
        </w:rPr>
        <w:t>28.03.2019 korraldusega nr 255</w:t>
      </w:r>
    </w:p>
    <w:p>
      <w:pPr>
        <w:pStyle w:val="Heading2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Osalus- ja toidutoetuse avaldus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nimi: ……………………………………………………………………………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otleja isikukood…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adress: …………………………………………………………………….……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lefon/e-post: ……………………………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metikooli õpilase nimi ja  arvelduskonto nr: ………………………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Palun võimaldada</w:t>
      </w:r>
      <w:r>
        <w:rPr/>
        <w:t xml:space="preserve"> □ osalustasu toetust  □ toidutoetust □ ametikooli toidutoetust (esitada koolitõend) minu lastele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Lapse ni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õppeasu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Klass / rüh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erekonna koosseis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2"/>
        <w:gridCol w:w="2304"/>
        <w:gridCol w:w="24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es- ja perekonnanim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sikukoo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otsiaalne seisu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issetulek eelnevad 3 kuu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ssetulek kok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LISA: sissetulekut ja kulusid tõendavad dokumendid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tbl>
      <w:tblPr>
        <w:tblW w:w="97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lang w:eastAsia="et-EE"/>
              </w:rPr>
              <w:t>Taotlemise põhjus(se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□ </w:t>
      </w:r>
      <w:r>
        <w:rPr/>
        <w:t>Olen teadlik, et valeandmete esitamisel olen kohustatud toetuse Kuusalu Vallavalitsusele tagasi maksma.</w:t>
      </w:r>
    </w:p>
    <w:p>
      <w:pPr>
        <w:pStyle w:val="Normal"/>
        <w:bidi w:val="0"/>
        <w:ind w:left="0" w:right="0" w:hanging="0"/>
        <w:rPr/>
      </w:pPr>
      <w:r>
        <w:rPr/>
        <w:t xml:space="preserve">□ </w:t>
      </w:r>
      <w:r>
        <w:rPr/>
        <w:t>Olen nõus minu isikuandmete töötlemise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et-EE"/>
        </w:rPr>
        <w:t>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t-EE"/>
        </w:rPr>
        <w:t>Taotleja allkiri ja kuupäev</w:t>
      </w:r>
    </w:p>
    <w:sectPr>
      <w:type w:val="nextPage"/>
      <w:pgSz w:w="11906" w:h="16838"/>
      <w:pgMar w:left="1701" w:right="680" w:gutter="0" w:header="0" w:top="567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52</Characters>
  <CharactersWithSpaces>1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8:10:00Z</dcterms:created>
  <dc:creator>Kasutaja</dc:creator>
  <dc:description/>
  <dc:language>en-US</dc:language>
  <cp:lastModifiedBy/>
  <cp:lastPrinted>2010-11-22T08:32:00Z</cp:lastPrinted>
  <dcterms:modified xsi:type="dcterms:W3CDTF">2019-03-31T18:10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a Nurmsalu</vt:lpwstr>
  </property>
</Properties>
</file>