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salus- ja toidutoetuse avaldu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nimi: ……………………………………………………………………………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isikukood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: …………………………………………………………………….……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/e-post: ……………………………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Palun võimaldada</w:t>
      </w:r>
      <w:r>
        <w:rPr/>
        <w:t xml:space="preserve"> □ osalustasu toetust  □ toidutoetust 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apse nimi ja isikukoo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õppeasutu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erekonna koosseis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2"/>
        <w:gridCol w:w="2304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- ja perekonnani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otsiaalne seis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ssetulek eelnevad 3 ku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setulek kok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LISA: sissetulekut ja kulusid tõendavad dokumendid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tbl>
      <w:tblPr>
        <w:tblW w:w="9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Taotlemise põhjus(s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□ </w:t>
      </w:r>
      <w:r>
        <w:rPr/>
        <w:t>Olen teadlik, et valeandmete esitamisel olen kohustatud toetuse Kuusalu Vallavalitsusele tagasi maksma.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Olen nõus minu isikuandmete töötle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t-EE"/>
        </w:rPr>
        <w:t>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t-EE"/>
        </w:rPr>
        <w:t>Taotleja allkiri ja kuupäev</w:t>
      </w:r>
    </w:p>
    <w:sectPr>
      <w:type w:val="nextPage"/>
      <w:pgSz w:w="11906" w:h="16838"/>
      <w:pgMar w:left="1701" w:right="680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37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Kasutaja</dc:creator>
  <dc:description/>
  <dc:language>en-US</dc:language>
  <cp:lastModifiedBy/>
  <cp:lastPrinted>2010-11-22T08:32:00Z</cp:lastPrinted>
  <dcterms:modified xsi:type="dcterms:W3CDTF">2022-12-02T12:38:00Z</dcterms:modified>
  <cp:revision>3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gi Reinomägi</vt:lpwstr>
  </property>
</Properties>
</file>