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120"/>
        <w:ind w:left="0" w:right="0" w:hanging="0"/>
        <w:jc w:val="center"/>
        <w:rPr/>
      </w:pPr>
      <w:r>
        <w:rPr>
          <w:b/>
          <w:bCs/>
          <w:sz w:val="28"/>
          <w:szCs w:val="28"/>
        </w:rPr>
        <w:t>Sotsiaaltoetuste avald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aotleja nimi: …………………………………………………………………………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aotleja isikukood…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adress: …………………………………………………………………….……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elefon/e-post: ……………………………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Puue  □ keskmine  □ raske  □ sügav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AOTLEJA PEREKONNA KOOSSEIS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02"/>
        <w:gridCol w:w="2304"/>
        <w:gridCol w:w="240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es- ja perekonnanim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sikukoo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otsiaalne seisu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Sissetulek eelnevad 3 kuud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issetulek kok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*Sotsiaalne seisund: koolieelik, õpilane, üliõpilane, mitteõppiv laps (7-17 aastane), töötav, tööotsija, registreeritud töötu, töötu, töövõimetuspensionär, ennetähtaegne vanaduspensionär, vanaduspensionär, väljateenitud aastate ja soodustingimustel pensioni saaja, rahvapensioni saaja, muu pensionär, toitjakaotuspensionär, osalise töövõimega, puuduva töövõimega, kinnipeetav, ajateenija, kodune, lapsehoolduspuhkusel olev, rasedus- ja sünnituspuhkusel olev.</w:t>
      </w:r>
    </w:p>
    <w:tbl>
      <w:tblPr>
        <w:tblW w:w="97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22"/>
        <w:gridCol w:w="1191"/>
      </w:tblGrid>
      <w:tr>
        <w:trPr>
          <w:trHeight w:val="51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alun võimaldada mulle sotsiaaltoetust</w:t>
            </w:r>
            <w:r>
              <w:rPr/>
              <w:t>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lang w:eastAsia="et-EE"/>
              </w:rPr>
              <w:t>Taotletav summ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üttetoetus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Ühekordset toetus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riisitoetus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Vältimatu abi toetus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Tervisetoetust </w:t>
            </w:r>
            <w:bookmarkStart w:id="0" w:name="_Hlk535483768"/>
            <w:r>
              <w:rPr/>
              <w:t>□</w:t>
            </w:r>
            <w:bookmarkEnd w:id="0"/>
            <w:r>
              <w:rPr/>
              <w:t xml:space="preserve"> ravimid □ tervishoiuteenused □ abivahendid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Puudega inimese toetust □ eluruumi kohandus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lang w:eastAsia="et-EE"/>
              </w:rPr>
              <w:t>Taotlemise põhjus(se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lang w:eastAsia="et-EE"/>
        </w:rPr>
        <w:t xml:space="preserve">⁭ </w:t>
      </w:r>
      <w:r>
        <w:rPr>
          <w:lang w:eastAsia="et-EE"/>
        </w:rPr>
        <w:t>Toetus palun kanda minu arvelduskontole nr 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lang w:eastAsia="et-EE"/>
        </w:rPr>
        <w:t xml:space="preserve">⁭ </w:t>
      </w:r>
      <w:r>
        <w:rPr>
          <w:lang w:eastAsia="et-EE"/>
        </w:rPr>
        <w:t xml:space="preserve">Toetus palun välja maksta sularahas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□ </w:t>
      </w:r>
      <w:r>
        <w:rPr/>
        <w:t>Olen teadlik, et valeandmete esitamisel olen kohustatud toetuse Kuusalu Vallavalitsusele tagasi maksma.</w:t>
      </w:r>
    </w:p>
    <w:p>
      <w:pPr>
        <w:pStyle w:val="Normal"/>
        <w:bidi w:val="0"/>
        <w:ind w:left="0" w:right="0" w:hanging="0"/>
        <w:rPr/>
      </w:pPr>
      <w:r>
        <w:rPr/>
        <w:t xml:space="preserve">□ </w:t>
      </w:r>
      <w:r>
        <w:rPr/>
        <w:t>Olen nõus minu isikuandmete töötlemiseg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>
          <w:b/>
          <w:lang w:eastAsia="et-EE"/>
        </w:rPr>
        <w:t>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  <w:lang w:eastAsia="et-EE"/>
        </w:rPr>
        <w:t>Taotleja allkiri ja kuupäev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238</Words>
  <Characters>1622</Characters>
  <CharactersWithSpaces>1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8:00Z</dcterms:created>
  <dc:creator>Kasutaja</dc:creator>
  <dc:description/>
  <dc:language>en-US</dc:language>
  <cp:lastModifiedBy/>
  <cp:lastPrinted>2010-11-22T08:32:00Z</cp:lastPrinted>
  <dcterms:modified xsi:type="dcterms:W3CDTF">2023-01-06T08:08:00Z</dcterms:modified>
  <cp:revision>2</cp:revision>
  <dc:subject/>
  <dc:title>L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gi Reinomägi</vt:lpwstr>
  </property>
</Properties>
</file>